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 497 Course Outline Class 12594 MW 11:00am</w:t>
      </w:r>
    </w:p>
    <w:tbl>
      <w:tblPr>
        <w:tblW w:w="979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2"/>
        <w:gridCol w:w="75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s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ts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24, 20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llabus and course requirements, objectives and methods, setting arrangemen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am arrangements, case schedule, and identification of each team’s spokesperso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2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 1 Introduction to Strategic Manageme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3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 1 Introduction to Strategic Management (Ctd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3 Examining Internal environment: R&amp;C, and Activiti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 DA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3 Examining Internal environment: R&amp;C, and Activit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#1 Chapte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 4 Exploring external environment: macro and industry dynam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2 Chapters 3 &amp;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 5 Business-level strategy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2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6 Business strategy for dynamic context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loug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3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3 Chapters 5 &amp; 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orkshop session where students prepare their Individual report Proposal (issue, firm, sources of information, and outline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roposal for Individual Report is due for validation by Instructor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0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7 Corporate-level strate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4 Chapter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 in class about the RBV report (objective, report contents, and methodology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udents prepare their RBV report Proposal and read guide and mater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udents prepare their RBV report Proposal and read guide and mater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1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roposal for RBV Report is due for validation by Instructor (one proposal per team)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Arial Narrow" w:hAnsi="Arial Narrow" w:cs="Arial Narrow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>Guest speaker</w:t>
              <w:tab/>
              <w:t>Ben Tenn from Ben Tenn Consult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2 Co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2"/>
        <w:gridCol w:w="75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2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3 Caterpil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Individual report is d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2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>Guest speaker</w:t>
              <w:tab/>
              <w:t>Kristin Firrell from John Paul Mitchell Systems (Beauty)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loug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5 Airborne Expre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1 De Be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TERAN’S DA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>Guest speaker</w:t>
              <w:tab/>
              <w:t>Nancy Wheeler-Chandler from Kellogg &amp; Andelson (Accounting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1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6 Tata grou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2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7 Komatsu Project G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2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27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lough</w:t>
            </w: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3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11 Organization structure, systems and proces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5Chapter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8 Netflix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Final team RBV report is due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Arial Narrow" w:hAnsi="Arial Narrow" w:cs="Arial Narrow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 xml:space="preserve">Guest speaker </w:t>
            </w:r>
            <w:r>
              <w:rPr>
                <w:rFonts w:cs="Arial Narrow" w:ascii="Arial Narrow" w:hAnsi="Arial Narrow"/>
                <w:b/>
                <w:bCs/>
                <w:color w:val="663300"/>
                <w:sz w:val="22"/>
                <w:szCs w:val="22"/>
              </w:rPr>
              <w:t>(?)</w:t>
            </w: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ab/>
              <w:t>Phena Demyon from Farmers Insurance (Insuranc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4 Jollibee Food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9:00Z</dcterms:created>
  <dc:creator>Daniel Degravel</dc:creator>
  <dc:description/>
  <cp:keywords/>
  <dc:language>en-US</dc:language>
  <cp:lastModifiedBy>Daniel Degravel</cp:lastModifiedBy>
  <cp:lastPrinted>2009-10-04T20:15:00Z</cp:lastPrinted>
  <dcterms:modified xsi:type="dcterms:W3CDTF">2009-10-05T03:30:00Z</dcterms:modified>
  <cp:revision>4</cp:revision>
  <dc:subject/>
  <dc:title>Bus 497 Course Outline</dc:title>
</cp:coreProperties>
</file>